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ОТОКОЛ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Ассоциации энергоауди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«15» августа 2016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Кошелев Герман Александрович— член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Суходольский Диомид Александрович — член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3 (три) из 5 (пяти) членов Совета, кворум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итерский Леонид Юрьевич — генеральный директор Ассоциации «Столица-Энерго» С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Илюнин Сергей Сергеевич — заместитель генерального директора Ассоциации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Рассмотрение повестки дня годового общего собрания и утверждение даты проведения годового общего собрания членов Ассоциации «Столица-Энерго» СРО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(Докладчик – Генеральный директор Ассоциации «Столица-Энерго» СРО Питерский Л.Ю.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внесении изменений в Свидетельство о членстве члена Ассоциации «Столица-Энерго» СРО в связи с изменением наименования общества. </w:t>
      </w:r>
      <w:r>
        <w:rPr>
          <w:rFonts w:cs="Times New Roman" w:ascii="Times New Roman" w:hAnsi="Times New Roman"/>
          <w:b/>
          <w:bCs/>
          <w:i/>
          <w:iCs/>
          <w:sz w:val="24"/>
        </w:rPr>
        <w:t>(Докладчик - заместитель генерального директора Ассоциации «Столица-Энерго» СРО Илюнин С.С.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 исключении из членов Ассоциации «Столица-Энерго» СРО. </w:t>
      </w:r>
      <w:r>
        <w:rPr>
          <w:rFonts w:cs="Times New Roman" w:ascii="Times New Roman" w:hAnsi="Times New Roman"/>
          <w:b/>
          <w:bCs/>
          <w:i/>
          <w:iCs/>
          <w:sz w:val="24"/>
        </w:rPr>
        <w:t>(Докладчик – Генеральный директор Ассоциации «Столица-Энерго» СРО Питерский Л.Ю.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>О приеме в члены Ассоциации «Столица-Энерго» СР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(Докладчик – Генеральный директор Ассоциации «Столица-Энерго» СРО Питерский Л.Ю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 1</w:t>
      </w:r>
      <w:r>
        <w:rPr>
          <w:rFonts w:cs="Times New Roman" w:ascii="Times New Roman" w:hAnsi="Times New Roman"/>
          <w:b/>
          <w:sz w:val="24"/>
          <w:u w:val="single"/>
        </w:rPr>
        <w:t>.</w:t>
      </w:r>
      <w:r>
        <w:rPr>
          <w:rFonts w:cs="Times New Roman" w:ascii="Times New Roman" w:hAnsi="Times New Roman"/>
          <w:b/>
          <w:sz w:val="24"/>
        </w:rPr>
        <w:t xml:space="preserve"> Рассмотрение повестки дня годового общего собрания и утверждение даты проведения годового общего собрания членов Ассоциации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exact" w:line="240" w:before="0" w:after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spacing w:lineRule="exact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ого директора Ассоциации «Столица-Энерго» СРО Питерского Л.Ю., который предложил назначить дату проведения очередного общего собрания членов Ассоциации «Столица-Энерго» СРО на 20.09.2016г. и включить в повестку дня общего собрания следующие вопросы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0" w:after="24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ёт постоянно действующего коллегиального органа управления и исполнительного органа Ассоциации «Столица-Энерго» СРО о проделанной работе за 2015г.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0" w:after="24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годовой бухгалтерской отчётности Ассоциации «Столица-Энерго» СРО за 2015г. и отчета об исполнении сметы расходов на 2015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0" w:after="240"/>
        <w:ind w:left="993" w:hanging="426"/>
        <w:jc w:val="both"/>
        <w:rPr/>
      </w:pPr>
      <w:r>
        <w:rPr>
          <w:rFonts w:cs="Times New Roman" w:ascii="Times New Roman" w:hAnsi="Times New Roman"/>
          <w:sz w:val="24"/>
        </w:rPr>
        <w:t>Утверждение сметы расходов Ассоциации «Столица-Энерго» СРО на 2016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0" w:after="24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За» - 3 голоса; «против» - 0; «воздержался» - 0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Решение принято единогласно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огласиться с предложениями Питерского Л.Ю., назначить заседание очередного общего собрания членов Ассоциации «Столица-Энерго» СРО на 20.09.2016г., по адресу: г. Москва, Электрический переулок, д.8, стр.5 в 12.00, и утвердить повестку дня общего собрани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ёт постоянно действующего коллегиального органа управления и исполнительного органа Ассоциации «Столица-Энерго» СРО о проделанной работе за 2015г.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годовой бухгалтерской отчётности Ассоциации «Столица-Энерго» СРО за 2015г. и отчета об исполнении сметы расходов на 2015г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</w:rPr>
        <w:t>Утверждение сметы расходов Ассоциации «Столица-Энерго» СРО на 2016г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е.</w:t>
      </w:r>
    </w:p>
    <w:p>
      <w:pPr>
        <w:pStyle w:val="Normal"/>
        <w:shd w:fill="FFFFFF" w:val="clear"/>
        <w:spacing w:lineRule="exact" w:line="240" w:before="0" w:after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</w:t>
      </w:r>
      <w:r>
        <w:rPr>
          <w:rFonts w:cs="Times New Roman" w:ascii="Times New Roman" w:hAnsi="Times New Roman"/>
          <w:b/>
          <w:sz w:val="24"/>
          <w:u w:val="single"/>
        </w:rPr>
        <w:t xml:space="preserve"> 2</w:t>
      </w:r>
      <w:r>
        <w:rPr>
          <w:rFonts w:cs="Times New Roman" w:ascii="Times New Roman" w:hAnsi="Times New Roman"/>
          <w:b/>
          <w:sz w:val="24"/>
        </w:rPr>
        <w:t>. О внесении изменений в Свидетельство о членстве члена Ассоциации «Столица-Энерго» СРО в связи с изменением наименования общества.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люнина С.С., который доложил, что 04 августа 2016г. Открытое акционерное общество «Центральный институт по проектированию машиностроительных предприятий» представило в Ассоциацию заявление о смене наименования общества на Акционерное общество «Центральный институт по проектированию машиностроительных предприятий», вместе с подтверждающими документами. </w:t>
      </w:r>
    </w:p>
    <w:p>
      <w:pPr>
        <w:pStyle w:val="Normal"/>
        <w:spacing w:lineRule="exact" w:line="240" w:before="0" w:after="240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Фролова Б.Л., который предложил внести изменения в ранее выданное Свидетельство № 0001-2011-7717709121-Э-065 ОАО «Центромашпроект» о членстве, указав в нем новое наименование общества и выдать Свидетельство с изменениями взамен ранее выдан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За» - 3 голосов; «против» - 0; 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40" w:before="0" w:after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ранее выданное Открытому акционерному обществу «Центральный институт по проектированию машиностроительных предприятий» Свидетельство о членстве № 0001-2011-7717709121-Э-065, указав в нем новое наименование общества- Акционерное общество 0001-2011-7717709121-Э-065; - и выдать Свидетельство с изменениями взамен ранее выданного.</w:t>
      </w:r>
    </w:p>
    <w:p>
      <w:pPr>
        <w:pStyle w:val="Normal"/>
        <w:shd w:fill="FFFFFF" w:val="clear"/>
        <w:spacing w:lineRule="exact" w:line="240" w:before="0" w:after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40" w:before="0" w:after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ОПРОС 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 исключении из членов Ассоциации «Столица-Энерго» СРО.</w:t>
      </w:r>
    </w:p>
    <w:p>
      <w:pPr>
        <w:pStyle w:val="Normal"/>
        <w:shd w:fill="FFFFFF" w:val="clear"/>
        <w:spacing w:lineRule="exact" w:line="240" w:before="0" w:after="24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терского Л.Ю., который напомнил присутствующим, что на основании пункта 4.3 Устава Ассоциации «Столица-Энерго» СРО каждая организация, являющаяся членом Ассоциации, обязана соблюдать положения Устава, внутренних документов Ассоциации, а также своевременно и в полном объеме уплачивать членские взносы и иные обязательные платеж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ообщил, что в соответствии с пунктом 3.9.3 Устава Ассоциации «Столица-Энерго» СРО, пунктом 4.5.3 Порядка приема в члены СРО НП «Столица-Энерго» и прекращения членства в нем, член Ассоциации может быть исключен из Ассоциации в случае неоднократной в течение одного года неуплаты (несвоевременной уплаты) членских взносов и (или) иных целевых взносов</w:t>
      </w:r>
      <w:bookmarkStart w:id="0" w:name="_Ref206323475"/>
      <w:r>
        <w:rPr>
          <w:rFonts w:cs="Times New Roman" w:ascii="Times New Roman" w:hAnsi="Times New Roman"/>
          <w:sz w:val="24"/>
        </w:rPr>
        <w:t>.</w:t>
      </w:r>
      <w:bookmarkEnd w:id="0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помнил, что в соответствии с пунктом 3.11 Устава Ассоциации «Столица-Энерго» СРО и пунктом 4.7 Порядка приема в члены СРО НП «Столица-Энерго» и прекращения членства в нем, решение об исключении из числа членов Ассоциации принимается Советом Ассоци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сил список организаций и физических лиц, допустивших неоднократную неуплату в течение одного года членских взнос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Общество с ограниченной ответственностью «Атриум» (ИНН 7702634120, ОГРН 1077746370460, Свидетельство о членстве № 0009-2011-7702634120-Э-065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ытое акционерное общество «Специализированное управление 197» (ИНН 7731548927, ОГРН 1067746968453, Свидетельство о членстве № 0003-2011-7731548927-Э-065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 с ограниченной ответственностью «М3-Энерго» (ИНН 7729608350, ОГРН 5087746028981, Свидетельство о членстве № 0018-2011-7729608350-Э-065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йкалов Дмитрий Николаевич (ИНН 770102778410, Свидетельство о членстве № 0021-2011-770102778410-Э-065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сников Олег Эрнстович (ИНН 772138234087, Свидетельство о членстве № 0022-2011-772138234087-Э-065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дев Юрий Кириллович (ИНН 770103322500, Свидетельство о членстве № 0024-2011-770103322500-Э-065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ицына Наталья Михайловна (ИНН 771910306500, Свидетельство о членстве № 0027-2011-771910306500-Э-065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верин Дмитрий Владимирович (Свидетельство о членстве № 0028-2011-Э-065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мыков Василий Евгеньевич (Свидетельство о членстве № 0029-2011-Э-065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хин Николай Александрович (Свидетельство о членстве №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0025-2011-504101041325-Э-065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итерский Л.Ю. также сообщил, что вышеуказанные организации и физические лица не предоставляли в Ассоциацию энергетических паспор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Фролов Б.Л. предложил членам Совета принять решение об исключении вышеуказанных организаций и физических лиц из членов Ассоциации на основании пунктов 3.9.3, 3.11 Устава Ассоциации «Столица-Энерго» СРО, пунктов 4.5.3 и 4.7 </w:t>
      </w:r>
      <w:r>
        <w:rPr>
          <w:rFonts w:cs="Times New Roman" w:ascii="Times New Roman" w:hAnsi="Times New Roman"/>
          <w:sz w:val="24"/>
        </w:rPr>
        <w:t>Порядка приема в члены СРО НП «Столица-Энерго» и прекращения членства в н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За» - 3 голосов; «против» - 0; 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40" w:before="0" w:after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ключить из членов Ассоциации «Столица-Энерго» СРО </w:t>
      </w:r>
      <w:r>
        <w:rPr>
          <w:rFonts w:cs="Times New Roman" w:ascii="Times New Roman" w:hAnsi="Times New Roman"/>
          <w:bCs/>
          <w:sz w:val="24"/>
        </w:rPr>
        <w:t xml:space="preserve">на основании пунктов 3.9.3, 3.11 Устава Ассоциации «Столица-Энерго» СРО, пунктов 4.5.3 и 4.7 </w:t>
      </w:r>
      <w:r>
        <w:rPr>
          <w:rFonts w:cs="Times New Roman" w:ascii="Times New Roman" w:hAnsi="Times New Roman"/>
          <w:sz w:val="24"/>
        </w:rPr>
        <w:t>Порядка приема в члены СРО НП «Столица-Энерго» и прекращения членства в нем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Общество с ограниченной ответственностью «Атриум» (ИНН 7702634120, ОГРН 1077746370460, Свидетельство о членстве № 0009-2011-7702634120-Э-065)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ытое акционерное общество «Специализированное управление 197» (ИНН 7731548927, ОГРН 1067746968453, Свидетельство о членстве № 0003-2011-7731548927-Э-065)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 с ограниченной ответственностью «М3-Энерго» (ИНН 7729608350, ОГРН 5087746028981, Свидетельство о членстве № 0018-2011-7729608350-Э-065)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йкалов Дмитрий Николаевич (ИНН 770102778410, Свидетельство о членстве № 0021-2011-770102778410-Э-065)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сников Олег Эрнстович (ИНН 772138234087, Свидетельство о членстве № 0022-2011-772138234087-Э-065)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дев Юрий Кириллович (ИНН 770103322500, Свидетельство о членстве № 0024-2011-770103322500-Э-065)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ицына Наталья Михайловна (ИНН 771910306500, Свидетельство о членстве № 0027-2011-771910306500-Э-065)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верин Дмитрий Владимирович (Свидетельство о членстве № 0028-2011-Э-065)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мыков Василий Евгеньевич (Свидетельство о членстве № 0029-2011-Э-065)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хин Николай Александрович (Свидетельство о членстве №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0025-2011-504101041325-Э-065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40" w:before="0" w:after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ОПРОС 4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приеме в члены Ассоциации «Столица-Энерго» СРО.</w:t>
      </w:r>
    </w:p>
    <w:p>
      <w:pPr>
        <w:pStyle w:val="Normal"/>
        <w:shd w:fill="FFFFFF" w:val="clear"/>
        <w:spacing w:lineRule="exact" w:line="240" w:before="0" w:after="24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55" w:leader="none"/>
        </w:tabs>
        <w:ind w:left="-142" w:right="-1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1155" w:leader="none"/>
        </w:tabs>
        <w:ind w:left="-142" w:right="-1" w:firstLine="426"/>
        <w:jc w:val="both"/>
        <w:rPr/>
      </w:pPr>
      <w:r>
        <w:rPr>
          <w:rFonts w:cs="Times New Roman" w:ascii="Times New Roman" w:hAnsi="Times New Roman"/>
          <w:sz w:val="24"/>
        </w:rPr>
        <w:t>Питерского Л.Ю., который доложил, что за период с 15.07.2016г. по 10.08.2016г. в Ассоциацию были поданы заявления о вступлении в члены Ассоциации от следующих физических лиц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нских Александр Александрович (ИНН 772638411457)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нских Галина Николаевна (ИНН 770504271701)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юнин Сергей Сергеевич (ИНН 773461343016)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чев Сергей Петрович (ИНН 773112348412)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дых Евгений Федорович (ИНН 773402119446)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х Игорь Леопольдович (ИНН 772338106540)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лилулина Ираида Таибовна (ИНН 772206034106)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рлаева Марина Витальевна (ИНН 312302473700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5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ышеуказанные физические лица </w:t>
      </w:r>
      <w:r>
        <w:rPr>
          <w:rFonts w:cs="Times New Roman" w:ascii="Times New Roman" w:hAnsi="Times New Roman"/>
          <w:sz w:val="24"/>
        </w:rPr>
        <w:t xml:space="preserve">представили все необходимые документы для вступления в члены Ассоциации, которые прошли экспертную проверку. В результате проверки установлено, что представленные вышеуказанными физическими лицами документы соответствуют всем требованиям, стандартам и правилам Ассоциации. </w:t>
      </w:r>
    </w:p>
    <w:p>
      <w:pPr>
        <w:pStyle w:val="Normal"/>
        <w:shd w:fill="FFFFFF" w:val="clear"/>
        <w:spacing w:lineRule="exact" w:line="240" w:before="0" w:after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.Л. предложил принять в члены Ассоциации вышеуказанных физических лиц, а также выдать им Свидетельства о членстве после уплаты ими установленных Ассоциацией взносов, в течение 5 (пяти)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За» - 3 голосов; «против» - 0; 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в члены Ассоциации следующие физические лица и выдать им Свидетельства о членстве после уплаты установленных Ассоциацией взносов, в течение 5 (пяти) дней: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нских Александр Александрович (ИНН 772638411457)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Донских Галина Николаевна (ИНН 770504271701)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Илюнин Сергей Сергеевич (ИНН 773461343016)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чев Сергей Петрович (ИНН 773112348412)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дых Евгений Федорович (ИНН 773402119446)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х Игорь Леопольдович (ИНН 772338106540)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лилулина Ираида Таибовна (ИНН 772206034106)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рлаева Марина Витальевна (ИНН 312302473700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ссоциации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Л. Фро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заседания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ссоциации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С. Илюни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-e.ru/certificates/?ELEMENT_ID=11000" TargetMode="External"/><Relationship Id="rId3" Type="http://schemas.openxmlformats.org/officeDocument/2006/relationships/hyperlink" Target="http://no-e.ru/certificates/?ELEMENT_ID=1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0:00Z</dcterms:created>
  <dc:creator>Irada</dc:creator>
  <dc:description/>
  <cp:keywords/>
  <dc:language>en-US</dc:language>
  <cp:lastModifiedBy>Киррил Питерский</cp:lastModifiedBy>
  <cp:lastPrinted>2016-09-01T12:34:00Z</cp:lastPrinted>
  <dcterms:modified xsi:type="dcterms:W3CDTF">2016-11-07T09:53:00Z</dcterms:modified>
  <cp:revision>24</cp:revision>
  <dc:subject/>
  <dc:title/>
</cp:coreProperties>
</file>